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7785" cy="917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92"/>
                              <w:gridCol w:w="1605"/>
                              <w:gridCol w:w="1276"/>
                              <w:gridCol w:w="7"/>
                              <w:gridCol w:w="1790"/>
                              <w:gridCol w:w="19"/>
                              <w:gridCol w:w="1814"/>
                            </w:tblGrid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64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09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09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20N LUSTER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0091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Liquid Paraffi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sz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sz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~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 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10091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009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22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92"/>
                        <w:gridCol w:w="1605"/>
                        <w:gridCol w:w="1276"/>
                        <w:gridCol w:w="7"/>
                        <w:gridCol w:w="1790"/>
                        <w:gridCol w:w="19"/>
                        <w:gridCol w:w="1814"/>
                      </w:tblGrid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646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09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09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20N LUSTER WHIT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0091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9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Liquid Paraffin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~6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 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10091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1009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6:00Z</dcterms:modified>
  <cp:revision>9</cp:revision>
  <dc:subject/>
  <dc:title>Specification</dc:title>
</cp:coreProperties>
</file>